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drawing>
          <wp:inline distT="0" distB="0" distL="0" distR="0">
            <wp:extent cx="4449445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положение</w:t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агерь труда и отдыха с дневным пребыванием (ЛТО) для учащихся 7-10 классов (достигших 14 лет) общеобразовательных школ организуется на период летних. весенних или зимних каникул с целью привлечения учащихся к производительному труду и организации их активного отдыха. ЛТО может создаваться отделами образования, школами. Место расположения ЛТО устанавливается образовательным учреждением. Продолжительность пребывания школьников в лагере 21 день.</w:t>
      </w:r>
    </w:p>
    <w:p>
      <w:pPr>
        <w:pStyle w:val="Normal"/>
        <w:ind w:left="708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ЛТО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800080"/>
          <w:sz w:val="32"/>
          <w:szCs w:val="32"/>
        </w:rPr>
        <w:t>Цель: успешная социализация личности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ind w:left="708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и закрепление трудовых умений и навыков, привлечение школьников к производительному, социально значимому труд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основ для жизненного самоопределения, профессиональная ориентация школьник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содержательного отдыха, физическое развитие учащихся, укрепление их здоровья, выработка навыка здорового образа жизни во время каникул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собствовать развитию коллективистских отношений. Обучение подростка коммуникативным навыкам, формирование партнёрских отнош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готовности к выполнению разнообразных социальных функций, создание условий для самореализации учащихся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Пребывание учащихся в лагере труда и отдыха предусматривает различные виды совместной деятельности, которые вырабатывают необходимые навыки социального взаимодействия, умение подчиняться коллективной дисциплине. И в то же время, отстаивать свои права, соотносить личные интересы с общими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 xml:space="preserve">В сообществе сверстников. Где взаимодействие строится на равных, ученик должен заслужить авторитет и вместе с тем должен определиться его статус. Это помогает ему вырабатывать необходимые коммуникативные навыки. Партнёрские и лидерские качества. Пребывание в ЛТО может также служить средством коррекции поведения подростков и компенсацией нарушений его отношений в семье, в школе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амоорганизация и самоопределение дают возможность естественного вхождения в систему открытых гражданских отноше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рганизация Л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ТО создаётся на основании приказа директора школы, на базе которого организуется лагер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Школа организует подготовку учащихся к производительным работам, осуществляет набор учащихся в лагерь, предоставляет помещение для организации культурно–досуговой программы, обеспечивает лагерь педагогическими  кадра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чащиеся в ЛТО младше 14-летнего возраста допускаются только с согласия одного из родителей или заменяющего лица (Трудовой кодекс РФ, глава 11, статья 6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обоюдной договорённости стороны организуют горячее питание учащихся в столов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труда школьников</w:t>
      </w:r>
    </w:p>
    <w:p>
      <w:pPr>
        <w:pStyle w:val="Normal"/>
        <w:ind w:left="1416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жим, условия труда и отдыха в ЛТО устанавливаются администрацией лагеря, согласуются с Трудовым кодексом РФ №  197-03 от 30 сентября 2001 года (глава 42, «Особенности регулирования труда работников в возрасте до 18 лет»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договором лагерь обеспечивается объёмом работ. Производственная деятельность школьников осуществляется под руководством наставников из числа педагогических работников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одолжительность рабочего дня устанавливается в зависимости от возраста учащихся и вида работ. Но не свыше 4-х часов (дети младше 14 лет -1,5 часа, перерывы между работой 10 мин каждые 45 мин. работы ). Школьники допускаются к работам только после прохождения соответствующего инструктажа по соблюдению правил охраны тру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рганизационная структура Л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.1 Кадр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дбор кадров (начальник лагеря, воспитатели) осуществляется администрацией школ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альник ЛТО участвует в подборе кадров, определяет функции работников лагеря и несёт полную ответственность за состояние воспитательной, хозяйственной, производственной и финансовой деятельности, за организацию питания, соблюдения распорядка дня, трудового законодательства, обеспечение охраны здоровья и жизни школьников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чальник ЛТО определяет должностные обязанности работников лагеря и контролирует их строгое испол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ганизация здоровья и труда учащихся.</w:t>
      </w:r>
    </w:p>
    <w:p>
      <w:pPr>
        <w:pStyle w:val="Normal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период подготовки и работы ЛТО начальник лагеря руководствуется списком работ с тяжёлыми и вредными условиями труда, на которых запрещено применение труда лиц, моложе 18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прибытии в лагерь воспитатели и учащиеся проходят инструктаж по охране труда, технике безопасности и производственной санитарии, который проводится начальником лагеря с обязательной регистрацией в журнале инструктажей.            Начальник ЛТО несёт полную ответственность за охрану жизни и здоровья дет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лагере устанавливается чёткое и строгое выполнение правил внутреннего распорядка и режима дня, утверждаемых начальником лагер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ыход школьников на экскурсию оформляется приказом по лагерю с указанием пункта следова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чальник ЛТО, воспитатели отвечаеют за соблюдение правил техники безопасности, выполнение мероприятий по охране жизни и здоровья школьников во время труда, участия в соревнованиях, массовых праздниках и других мероприятия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тдел образования, администрация школы осуществляют контроль за организацией жизни лагер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кументация ЛТ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ожение об ЛТ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урнал прохождения инструктажа по технике безопасности, прошнурованный и заверенный начальником ЛТО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Журнал учёта выполненной работы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лан работы ЛТО, организационные мероприятия, производственные мероприятия, программа организация дос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Заявления родителей учащихся младше 14 лет о приёме в Л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8:00Z</dcterms:created>
  <dc:creator>Admin</dc:creator>
  <dc:description/>
  <cp:keywords/>
  <dc:language>en-US</dc:language>
  <cp:lastModifiedBy>Ch110221</cp:lastModifiedBy>
  <cp:lastPrinted>2021-06-09T09:19:00Z</cp:lastPrinted>
  <dcterms:modified xsi:type="dcterms:W3CDTF">2021-06-09T07:18:00Z</dcterms:modified>
  <cp:revision>2</cp:revision>
  <dc:subject/>
  <dc:title>Утверждаю:</dc:title>
</cp:coreProperties>
</file>